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sz w:val="24"/>
          <w:szCs w:val="24"/>
        </w:rPr>
      </w:pPr>
      <w:r>
        <w:rPr>
          <w:sz w:val="24"/>
          <w:szCs w:val="24"/>
        </w:rPr>
        <w:t>Accordionist, pianist and composer Jeremiah McLane lives in Sharon, Vermont. He has taught and performed throughout the United States and Europe, including such venues as the Royal Festival Hall in London, the Picolo Spoleto Festival (South Carolina), the St. Chartiers Festival (France), the Sidmouth Festival (England), The Moab Music Festival (Utah) and Festival Memoires et Racines (Quebec). He holds a Master’s in Contemporary Improvisation from the New England Conservatory of Music and teaches at the State University of New York in Plattsburgh, NY. He is founder and director of the Floating Bridge Music School, which offers courses in traditional New England Dance music.</w:t>
      </w:r>
    </w:p>
    <w:p>
      <w:pPr>
        <w:pStyle w:val="NormalWeb"/>
        <w:spacing w:lineRule="auto" w:line="360"/>
        <w:rPr>
          <w:sz w:val="24"/>
          <w:szCs w:val="24"/>
        </w:rPr>
      </w:pPr>
      <w:r>
        <w:rPr>
          <w:sz w:val="24"/>
          <w:szCs w:val="24"/>
        </w:rPr>
        <w:t>He has composed music for theatre and film, including Sam Shepard’s “A Lie of the Mind”, and the soundtrack for Vermont filmmaker Nora Jacobson's "Letters of My Mother's Early Lovers". He has received grants from the Ontario Center for the Performing Arts, the Vermont Council on the Arts, the Anne Slade Frey Charitable Trust, and the Gadd Merril Fund. He has released seven CDs; his second solo recording, Smile When You're Ready, was nominated by National Public Radio in their “favorite picks” of 1996, and his most recent release, Hummingbird, received the French music magazine “Trad Mag” BRAVO award for 2003.</w:t>
      </w:r>
    </w:p>
    <w:p>
      <w:pPr>
        <w:pStyle w:val="NormalWeb"/>
        <w:spacing w:lineRule="auto" w:line="360" w:before="280" w:after="280"/>
        <w:rPr>
          <w:sz w:val="24"/>
          <w:szCs w:val="24"/>
        </w:rPr>
      </w:pPr>
      <w:r>
        <w:rPr>
          <w:sz w:val="24"/>
          <w:szCs w:val="24"/>
        </w:rPr>
        <w:t>He has been on staff at numerous music schools throughout the country including Augusta Heritage Arts Center summer program, at Davis &amp; Elkins College (West Virginia), Swananoah Gathering at Warren Wilson College (North Carolina), Ashokan Fiddle &amp; Dance, SUNY Field Campus (New York), John C. Campbell Folk School (North Carolina), and Centrum’s American Festival of Fiddle Tunes (Washington). He has been artist in residence at schools in Vermont since 1988, including Woodstock Union High School and The Sharon Academy. In the early 1990s he formed two bands with strong traditional New England roots: The Clayfoot Strutters and Nightingale, both of which are active today. Nightingale has recorded three CDs and tours regularly throughout the US. In 2003 he formed Le Bon Vent, a sextet specializing in French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18:00Z</dcterms:created>
  <dc:creator>Guillaume Sparrow-Pepin</dc:creator>
  <dc:description/>
  <cp:keywords/>
  <dc:language>en-US</dc:language>
  <cp:lastModifiedBy>Guillaume Sparrow-Pepin</cp:lastModifiedBy>
  <dcterms:modified xsi:type="dcterms:W3CDTF">2013-09-01T22:18:00Z</dcterms:modified>
  <cp:revision>2</cp:revision>
  <dc:subject/>
  <dc:title/>
</cp:coreProperties>
</file>